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As respostas às questões que se seguem devem ser entregues na próxima aula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dia 22 Nov. 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Nota: dado que é ‘obrigado’ a responder às questões semanais, aproveite para aprender o máxim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- Comece por ler os apontamentos da aula (duas vezes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- Depois, olhando para eles o menos possível, responda às questõ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3 horas por semana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 este trabalho, creio que terá depois de estudar muito menos para o exam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Comece por indicar a BOLD que as suas respostas se referem à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9: fases/tipos de integração económica region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.O que é uma Zona de Comércio Livre (ZCL)? Dê três exempl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2a) Qual a diferença entre uma União Aduaneira (UA) e uma ZCL? Dê dois exemplos de uma U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2b) Um país de uma UA pode estabelecer ZCL com países terceiros. Concorda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3. Qual a diferença entre acções e obrigações de uma empres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4. Qual a diferença entre mercado primário e secundário de acções e de obrigaçõe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5 a) O que significa haver liberdade de movimentos de capitais num Mercado Comum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Explique as duas coisas que a liberdade de movimento de pessoas e trabalhadores no Mercado Único Europeu (MEU) impl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 O que são barreiras não-tarifárias? Dê um exemplo. Como é que o MEU as eliminou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6. Qual a diferença entre uma UA e uma União Económica (UE)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7 a) Qual a diferença entre uma UE e uma União Económica e Monetári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A tx do juro do BC aplica-se a que empréstimo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 Em que medida a UEuropeia já é em parte uma união polític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8. “Tal como uma UA, uma ZCL elimina todos os obstáculos ao comércio entre os países participantes.”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) Explique por que a formação de uma ZCL aumenta o comércio entre os países participa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Quais são os agentes económicos (empresas, consumidores e Estado) positiva e negativamente afectados pela formação dessa ZCL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pt-PT" w:eastAsia="pt-PT"/>
        </w:rPr>
        <w:t>10. a) Porque é que a criação do Mercosur fez com que houvesse um desvio das importações argentinas dos US para o Brasi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pt-PT" w:eastAsia="pt-PT"/>
        </w:rPr>
      </w:pPr>
      <w:r>
        <w:rPr>
          <w:rFonts w:eastAsia="Times New Roman" w:cs="Times New Roman" w:ascii="Times New Roman" w:hAnsi="Times New Roman"/>
          <w:lang w:val="pt-PT" w:eastAsia="pt-PT"/>
        </w:rPr>
        <w:t>b) O Mercosur conduziu simultaneamente a um aumento do comércio da Argentina. Concorda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pt-PT" w:eastAsia="pt-PT"/>
        </w:rPr>
        <w:t>11. a) Quem ganhou e perdeu com o desvio das importações argentinas de automóveis dos US para o Brasi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pt-PT" w:eastAsia="pt-PT"/>
        </w:rPr>
      </w:pPr>
      <w:r>
        <w:rPr>
          <w:rFonts w:eastAsia="Times New Roman" w:cs="Times New Roman" w:ascii="Times New Roman" w:hAnsi="Times New Roman"/>
          <w:lang w:val="pt-PT" w:eastAsia="pt-PT"/>
        </w:rPr>
        <w:t>b) Esse desvio das importações provocou um ganho ou uma perda para a Argentina como um todo? Porquê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37:00Z</dcterms:created>
  <dc:creator>UECE</dc:creator>
  <dc:description/>
  <cp:keywords/>
  <dc:language>en-US</dc:language>
  <cp:lastModifiedBy>Pedro Leão</cp:lastModifiedBy>
  <dcterms:modified xsi:type="dcterms:W3CDTF">2022-11-17T21:28:00Z</dcterms:modified>
  <cp:revision>34</cp:revision>
  <dc:subject/>
  <dc:title/>
</cp:coreProperties>
</file>